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иера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риера у моря» расположен в городе Анапа. Этот отель находится в 2 км от живописного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При желании гости могут искупаться в бассейне. Если вы приехали на автомобиле, к вашим услугам парковка.Можно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Открытый бассейн, Удобства для барбекю, Ночной клуб, Рыбалка, Площадка для барбекю, Wi-Fi, Трансфер, Магазины, Места для курения, Отель для некурящих, Отоплени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Проезд Золотой Берег, 2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1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