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rvett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rvette Guest House» находится в городе Анап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10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