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olst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olstogo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lstogo, 140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