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дко на Астраханской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адко на Астраханской 9» расположен в центре города Анапа.В отелеНа территории отеля предоставляется доступ в интернет. В отеле есть сейф, где посетители могут оставить ценные вещи. Вы можете посетить современную сауну. Сотрудники круглосуточной стойки регистрации посоветуют вам близлежащие достопримечательности, а также при необходимости закажут для вас такси.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Услуга «звонок - будильник», Телефон, Полотенца для пляжа/бассейна, Паровая баня, Сауна, Удобства для барбекю, Площадка для пикника, Бесплатный Wi-Fi, Wi-Fi, Трансфер, Магазины, Кондиционер, Круглосуточная стойка регистрации, Номера для некурящих, Номера со звукоизоляцией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страханская, 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