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mburova 236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mburova 236 Apartment» находится в 1 км от центра города.В отелеДля тех, кто путешествует на собственном автомобиле, имеется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mburova 23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