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home Ir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liday home Irina» расположен в 5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Удобства для пляжа, Полотенца для пляжа/бассейна, Удобства для барбекю, Кондиционер, Отопление, Стиральная машин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Гагарина, 78/1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