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Иск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Искра» расположен в городе Анапа. Этот отель находится в 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барбекю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ый тупик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