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strakhan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strakhanskoi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Бесплатный Wi-Fi, Кондиционер, Номера для аллергиков, Номера для некурящих, Номера со звукоизоляцией, Отопление, Стиральная машина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Astrakhanskaya 4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