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Анап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Анапе расположены в городе Анапа. Эти апартаменты находятся в 2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Отопление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11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