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na Novorossiyskoy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na Novorossiyskoy 140» расположен в городе Анап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40, Anapa 353451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