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нсионат Ласточ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Пансионат Ласточка» находится в городе Анапа. Этот отель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Спа-центр, Доступ в интернет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онерский пр., 30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пансионата свяжется с гостями напрямую и предоставит инструкции по внесению предоплаты за проживание. Предоплату необходимо перечислить в течение 2 суток после оформления бронирования. В противном случае администрация оставляет за собой право аннулировать заказ.Экстренная медицинская помощь предоставляется с 08:00 до 20:00.Гости могут пользоваться всеми удобствами отеля «Ривьера».Для прохождения медицинских процедур и лечения гостей просят привезти с собой медицинские выписки.Плата за установку дополнительных кроватей не входит в стоимость проживания и вносится во время регистрации заезда.На дополнительной кровати может бесплатно размещаться 1 ребенок в возрасте 12 лет и младше.Стоимость размещения на дополнительной кровати для второго ребенка в возрасте 12 лет и младше составляет 50% от тарифа за номер.Дополнительная кровать для детей старше 12 лет и взрослых предоставляется за дополнительную плату в размере 75% от тарифа за номер в сут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