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reg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Fregat» расположен в 1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уна, Бильярд, Wi-fi в отеле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/1 Terskaya street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