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ладимирская 55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ладимирская 55 В» расположен в городе Анапа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Трансфер, Трансфер от аэропорта, Кондиционер, Места для курения, Отопление, Стиральная машина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, д.55 В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