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Sambu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Samburov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пикника, Трансфер от/до аэропорта, Кондиционер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мбурова 2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