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Green Park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Green Park — 3-звёздочный семейный отель, который находится в самом уютном районе города-курорта Анапа – на Пионерском проспекте. Вдоль проспекта расположен один из самых протяженных променадов Черноморского побережья. Тихая зеленая зона, окруженная хвойными, вечнозелеными деревьями, раскинулась на 10 км вдоль Черного моря. Важным преимуществом данной территории является золотистый песчаный пляж. На территории площадью 0,5 га — главный корпус на 140 номеров различных категорий, кафе-столовая, бар, открытый 25-метровый бассейн, детская площадка и отдельная детская панорамная игровая комната, спортивная площадка и охраняемая парковка на 40 машино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Бассейн, Открытый бассейн, Рядом с пляжем, Массаж, Салон красоты, Спа-центр, Библиотека, Прокат велосипедов, Площадка для пикника, Wi-Fi, Кондиционер, Номера для некурящих, Охрана, Сувенирный магазин,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напа,Пионерский проспект, 268г.,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