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Tat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Татьяна является популярным выбором среди туристов, посещающих Анапа, будь то осмотр достопримечательностей или просто недолгая остановка проездом. В отеле есть все необходимое для комфортного проживания. Бесплатный Wi-Fi во всех номерах, круглосуточная стойка регистрации, парковка, семейный номер, информация об экскурсиях включены в список удобств, доступными для гостей. Номера оснащены всеми удобствами, необходимыми для хорошего сна, в том числе кондиционер, отопление, балкон/терраса, телевизор, холодильник. Отель предлагает широкий спектр услуг для отдыха. Удобство и комфорт делает Пансионат Татьяна идеальным выбором, для вашего пребывания в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Частный пляж, Рядом с пляжем, Прокат велосипедов, Бесплатный Wi-Fi, Трансфер, Кондиционер, Круглосуточная стойка регистрации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36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