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id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idel Guest House» расположен в живописном центре города Анап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Кондиционер, Круглосуточная стойка регистрации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137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