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mant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mantika» находится в городе Анапа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Dzhemete, Maliy proezd 6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