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ymsky Val - Anap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ymsky Val - Anapa Apartments» находится в городе Анап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 272 квартира 10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