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enter» расположен в городе Анап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снозеленых 25, кв. 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