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рт-Хостел» расположен в городе Симферополь. Этот отель находится в центре города.В хостелеНа территории хостела предоставляется доступ в Интернет.В распоряжении гостей парковка. Также для удобства гостей хостела стойка регистрации имеет круглосуточный режим раб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ондиционер, Места для курения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ерова, д.4 (вход с ул. Александра Невского, 4)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и уютный 7-ми местный номер с комфортными двухэтажными эко-кроватями. В номере ящики под ключ для каждого гостя,кондиционер,Wi-Fi,отоплени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хостел осуществляется с улицы Александра Невско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