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lenyy Tea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Бутик-Отель Зеленый Театр» находится в городе Симферополь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, 2, Simferopol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