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ke Hostel расположен в пешей доступности от центра Симферополя, рядом с парком имени Гагарина. Железнодорожный вокзал города находится в 300 метрах, а международный аэропорт — в 10 км от хостела.В хостелеВ распоряжении гостей хостела полностью оборудованная кухня. На территории предоставляется доступ в Интернет. Для гостей предусмотрена парковка. Сотрудники хостела помогут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Доступ в интернет, Трансфер, Трансфер от аэропорта, Банкомат, Магазины, Кондиционер, Номера для некурящих, Отель для некурящи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Ленина, 2 А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бронирования. При отмене бронирования позднее, чем за 48 часов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