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т K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т KSA расположены в городе Симферополь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ирова, д.12 А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необходимо внести залог в размер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