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Центр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Центр-отель» расположен в городе Симферополь. Этот отель находится в пешей доступности от центра города.В отелеМожно воспользоваться трансфером от и до аэропорта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19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