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имфер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амокиша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Самокиша 4 находятся в городе Симферополь, в 1 км от центра города.В отелеНа территории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Доступ в интернет, Кондицион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мокиша, д. 4, Симфер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ебель и другие удобства: Двуспальная кровать, диван, шкаф-купе, кухня Газовая плита, газовая колонка, металлическая дверь, СВЧ печь, электрический чайник, утюг с гладильной доской, фен, посуда и принадлежности, телевизор: кабельное ТВ, постельные принадлежности, уборка квартиры.Инфраструктура: Самый центр Симферополя. Квартира с Wi-Fi, отличным ремонтом, элитным бельем полным комплектом техники и посуды. Рядом парк Тренева, рестораны и кафе, ночные клубы, театры, супермаркет и рынок, бутики.Входит в стоимость проживания:Уборка квартиры, постельные принадлежности, отчётные документы, интернет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ебель и другие удобства: Двуспальная кровать, диван, шкаф-купе, кухня Газовая плита, газовая колонка, металлическая дверь, СВЧ печь, электрический чайник, утюг с гладильной доской, фен, посуда и принадлежности, телевизор: кабельное ТВ, постельные принадлежности, уборка квартиры.Инфраструктура: Самый центр Симферополя. Квартира с Wi-Fi, отличным ремонтом, элитным бельем полным комплектом техники и посуды. Рядом парк Тренева, рестораны и кафе, ночные клубы, театры, супермаркет и рынок, бутики.Входит в стоимость проживания:Уборка квартиры, постельные принадлежности, отчётные документы,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гарантии бронирования необходимо внести предоплату в размере стоимости 1 суток проживания в отеле в течение 3 рабочих дней с момента бронирования. После завершения бронирования представитель гостиницы свяжется с вами для уточнения способов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