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имфер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Гостиничные номера Premiu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чные номера Premium находятся в Симферополе. Этот отель находится в 1 км от центра города.В мини-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Фен (по запросу), Телефон, Бассейн, Джакузи, Крытый бассейн, Бассейн с подогревом, Баня, Солярий, Массаж, Паровая баня, Салон красоты, Сауна, Спа-центр, Каток, Wi-Fi, Банкомат, Кондиционер, Охрана, Ускоренная регистрация заезда и выезда, Рання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улица, д.75 В, Симфер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