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Симфер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Симферополь» расположен в 2 км от центра города Симферополь.В гостиничном комплексеНа всей территории предоставляется доступ в Интернет. К услугам гостей крытый бассейн. Есть возможность заказать трансфер от/до аэропорта. Для удобства гостей стойка регистрации работает круглосуточно. Также на территории работает ресторан европейской и восточной кух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Халат (по запросу), Крытый бассейн, Баня, Сауна, Хаммам, Бильярд, Подходит для проведения праздничных мероприятий, Wi-fi в отеле, Трансфер, Кондиционер, Места для курения, Номера для некурящих, Охра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ъездная, д.4 А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