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кра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краина» располагается в деловом центре города Симферополь, в шаговой доступности ко всем основным учреждениям и компаниям Республики Крым.Расстояние до центра города составляет 200 метров, до аэропорта — 12 км, до ж/д вокзала — 2 км., до автовокзала — 2 км.В отелеВ отеле для удобства гостей ресторан работает до 24:00. Завтрак предлагается с 7:00 до 10:00. Завтраки осуществляются по системе «шведский стол». Обеды и ужины осуществляются по системе «заказное меню» и по меню «a la carte». При проведении корпоративного мероприятия, сотрудники отеля предложат разработать для вас индивидуальное меню кофе-брейка, фуршета и банкета. В лобби-баре, расположенном на первом этаже отеля, гости могут провести вечер за бокалом напитка или провести бизнес-встречу.Гостям предлагаются услуги бизнес-центра, бесплатная охраняемая парковка, Wi-Fi, бесплатная печать до 10 листов, ноутбук, специальные условия по аренде конференц-зала и комнат для переговоров, продажа авиабилетов, бесплатный сейф на ресепшене, сауна (платно), бесплатная услуга «будильник», трансфер в любую точку (платно), вызов такси, бесплатные услуги в гладильной комнате, услуги прачки и химчистки (оплачиваются дополнительно по прейскуранту), услуга обслуживания в номере (платно).Описание номеровВ отеле есть 186 номеров различных категорий. Все номера оборудованы всем необходимым: кондиционером, холодильником, ТВ, ванной или душевой комнатой (уточнять у менеджера), балконами (уточнять у менеджера). Горячая и холодная вода в номере есть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Баня, Массаж, Паровая баня, Салон красоты, Сауна, Аптечка первой помощи, Дежурный врач, Wi-Fi, Трансфер, Трансфер от аэропорта, Банкомат, Компьютер, Кондиционер, Люкс для новобрачных, Места для курения, Отель для некурящих, Охрана, Пресса, Чистка обуви, Ранняя регистрация заезда, Поздняя регистрация выезда, Апте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лександра Невского, д. 7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дноместный 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сти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лю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1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1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1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стиж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стиж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лю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лю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оплате принимаются банковские карты Visa и MasterCard, выпущенные только на территории ​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заселения с ребёнком в возрасте до 14 лет необходимо предъявить свидетельство о рождении ребёнка, удостоверяющие личность документы родителей (усыновителей, опекунов) или родственников (сопровождающего лица), а также документ, удостоверяющий полномочия сопровождающего л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детей в возрасте от 14-ти до 18-ти лет возможна с письменного согласия их законных представителей (родителей, усыновителей или попечител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