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дь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едько» расположен в 2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Трансфер, Трансфер от аэропорта, Кондицион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Федько, д. 16/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и должны связываться с сотрудниками апартаментов как можно раньше (можно сразу после подтверждения брони), чтобы сообщить время заезда. Сотрудникам нужно как минимум 30 минут, чтобы добраться до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