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ф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ефа расположен в пешей доступности от центра города Симферополь.В отеле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Шаталова, д.14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