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у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-отель Пушкин» находится в центре города Симферополь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4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сепшен работает до 23.00. Если гости приезжают позднее, то им необходимо заранее связаваться с представителем отеля для согласова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