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мокиш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амокиша 2» находится в городе Симферопол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окиша, д.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