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Россия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tomagistralnaya Street 55, Simferopol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