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ргея Це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ергея Ценского» расположен в городе Симферополь. Этот отель находится в 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 На всей территории отеля запрещено курить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, Трансфер от аэропорта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гея Ценского, д. 17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гости должны связываться с сотрудниками апартаментов как можно раньше (можно сразу после подтверждения брони), чтобы сообщить время заезда. Сотрудникам нужно как минимум 30 минут, чтобы добраться до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