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астопольская 2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евастопольская 22/2» находятся в 1 км от центра города Симферополь.В апартаментахНа территории предоставляется доступ в интернет. К услугам гостей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оступ в интернет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астопольская, д.22/2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благовременно сообщать ориентировочное время прибытия по телефону, указанному в ваучере. Заезд возможен с 14:00 до 22:00. Заселение после этого времени стои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предоплата в размере стоимости 1 ночи проживания, при отмене бронирования позднее, чем за 2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ужно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