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г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голя расположены в пешей доступности от центра города Симферополь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Wi-Fi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 5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