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астер и Маргар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астер и Маргарита» расположен в городе Симферополь. Этот хостел находится в 4 км от живописного центра города.В хостелеНа территории хостела предоставляется доступ в интернет. В любое время вы можете обратиться за помощью к сотрудникам круглосуточной стойки регистраци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Хранение багажа, Утюг, Wi-Fi, Доступ в интернет, Места для курения, Ускоренная регистрация заезда и выезда, Телевизор в лобби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родина, д.6 А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