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ошин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Шошина 5 расположены в городе Владивосток. Эти апартаменты находятся в 5 км от живописного центра города.В апартаментахНа территории предоставляется доступ в интернет. При желании гости могут заказать трансфер от/до аэропорт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шина, д.5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