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ерлок Холмс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Шерлок Холмс Хостел» находится в 5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Полотенца для пляжа/бассейна, Бесплатный Wi-Fi, Места для курения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 9В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