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cean view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cean view apartment» находится в городе Владивосток. Этот отель находится в пешей доступности от живописного центра города.В отелеВоспользуйтесь обслуживанием номеров, чтобы заказать блюда прямо в свой номер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Кондиционер, Люкс для новобрачных, Номера для аллергиков, Номера для некурящих, Номера со звукоизоляцией, Отопление, Стиральная машина, Ускоренная регистрация заезда и выезда, Сушилк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tanyukovicha 48/9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