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t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Atlas» расположен в пешей доступности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Полотенца для пляжа/бассейна, Wi-Fi, Доступ в интернет, Круглосуточная стойка регистрации, Номера для некурящих, Отопление, Номера для курящих, Индивидуальная регистрация заезда и отъезд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рякова 26, кв 76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