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ктябрьской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Октябрьской 18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ая 18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