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C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Комфорт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granichnaya Street 6, Vladivostok 690091 Russia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