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рнилова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рнилова 11» находится в городе Владивосто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нилова, д.11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