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ладивосток </w:t>
      </w:r>
    </w:p>
    <w:p>
      <w:pPr>
        <w:pStyle w:val="Normal"/>
        <w:bidi w:val="0"/>
        <w:jc w:val="right"/>
        <w:rPr>
          <w:szCs w:val="32"/>
        </w:rPr>
      </w:pPr>
      <w:r>
        <w:rPr>
          <w:szCs w:val="32"/>
        </w:rPr>
        <w:t xml:space="preserve">VL Avangard Stay Apartment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With a stay at VL Stay Apartments - Gaydamak in Vladivostok, you'll be minutes from Monument to the Fallen in the Defense of the Motherland Boundaries and close to Museum of Pacific Fleet. This apartment is within close proximity of Catholic Church of the Most Holy Mother of God and Vladivostok Circus.Rooms Make yourself at home in one of the 3 guestrooms.Dining Cooked-to-order breakfasts are available daily from 9 AM to 11 AM for a fee.Business, Other Amenities Featured amenities include laundry facilities and an elevator (lif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vetlanskaya 177 1, Владивос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