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y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y Room» находится в городе Владивосток. Этот хосте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Баня, Паровая баня, Салон красоты, Сауна, Спа-центр, Хаммам, Аптечка первой помощи, Библиотека, Прокат велосипедов, Трансфер, Магазины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Банк, Аптека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анская, д.12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