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Жили-Бы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 Отель Жили-Были» расположен в городе Владивосток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Удобства для барбекю, Wi-Fi, Люкс для новобрачных, Номера для некурящих, Номера со звукоизоляцией, Отопление, Ускоренная регистрация заезда и выезда, Услуги консьерж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ная 15 Д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мите к сведению, что в зависимости от категории номера по прибытии вас попросят внести залог в размере 1000-3000 рублей. Залог будет возвращен при регистрации отъезда после проверки состояния номе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