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рнил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рнилова 12» расположен в городе Владивосток. Этот отель находится в 5 км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нилова, д.12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ям необходимо вносить возвратный страховой депозит 2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