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дибаидзе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дибаидзе 17 расположены в пешей доступности от центра города Владивосток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чной клуб, Wi-Fi, Доступ в интернет, Магазины, Места для курения, Отопление, Стиральная машина, Номера для 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дибаидзе, д.1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сутки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взимается депозит за сохранность имущества в размере 1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